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color w:val="auto"/>
          <w:sz w:val="32"/>
          <w:szCs w:val="32"/>
          <w:lang w:val="en-US"/>
        </w:rPr>
        <w:t xml:space="preserve">                    </w:t>
      </w: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  <w:t>Rozlosování kraj I.B třída skupina „A“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32"/>
          <w:szCs w:val="32"/>
          <w:lang w:val="en-US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19.08.2017 – 13:30</w:t>
        <w:tab/>
        <w:t>TJ Blesk Klikov</w:t>
        <w:tab/>
        <w:t>:</w:t>
        <w:tab/>
        <w:t>TJ Nová Ves u Č.B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26.08.2017 – 13:30</w:t>
        <w:tab/>
        <w:t>SK Zlatá Koruna</w:t>
        <w:tab/>
        <w:t>:</w:t>
        <w:tab/>
        <w:t>TJ Blesk Klikov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02.09.2017 – 13:30</w:t>
        <w:tab/>
        <w:t>TJ Blesk Klikov</w:t>
        <w:tab/>
        <w:t>:</w:t>
        <w:tab/>
        <w:t>FK Nová Ves – Brloh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Ne 10.09.2017 – 17:00</w:t>
        <w:tab/>
        <w:t>TJ Sokol K.Újezd</w:t>
        <w:tab/>
        <w:t>:</w:t>
        <w:tab/>
        <w:t>TJ Blesk Klikov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16.09.2017 – 13:00</w:t>
        <w:tab/>
        <w:t>TJ Blesk Klikov</w:t>
        <w:tab/>
        <w:t>:</w:t>
        <w:tab/>
        <w:t>FK Boršov n/Vlt.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23.09.2017 – 16:30</w:t>
        <w:tab/>
        <w:t>Sokol Suchdol n/L</w:t>
        <w:tab/>
        <w:t>:</w:t>
        <w:tab/>
        <w:t>TJ Blesk Klikov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Čt 28.09.2017 – 16:30</w:t>
        <w:tab/>
        <w:t>TJ Slavoj Ledenice</w:t>
        <w:tab/>
        <w:t>:</w:t>
        <w:tab/>
        <w:t>TJ Blesk Klikov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30.09.2017 – 12:30</w:t>
        <w:tab/>
        <w:t>TJ Blesk Klikov</w:t>
        <w:tab/>
        <w:t>:</w:t>
        <w:tab/>
        <w:t>TJ Malše Roudné „B“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Ne 08.10.2017 – 15:00</w:t>
        <w:tab/>
        <w:t>TJ Sokol Olešnice</w:t>
        <w:tab/>
        <w:t>:</w:t>
        <w:tab/>
        <w:t>TJ Blesk Klikov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14.10.2017 – 15:30</w:t>
        <w:tab/>
        <w:t>TJ Sokol Chvalšiny</w:t>
        <w:tab/>
        <w:t xml:space="preserve">: </w:t>
        <w:tab/>
        <w:t>TJ Blesk Klikov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21.10.2017 – 12:00</w:t>
        <w:tab/>
        <w:t>TJ Blesk Klikov</w:t>
        <w:tab/>
        <w:t>:</w:t>
        <w:tab/>
        <w:t>FK Spartak Kaplice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28.10.2017 – 14:30</w:t>
        <w:tab/>
        <w:t>Vltavan Loučovice</w:t>
        <w:tab/>
        <w:t>:</w:t>
        <w:tab/>
        <w:t>TJ Blesk Klikov</w:t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  <w:t>So 04.11.2017 – 10:30</w:t>
        <w:tab/>
        <w:t>TJ Blesk Klikov</w:t>
        <w:tab/>
        <w:t>:</w:t>
        <w:tab/>
        <w:t>FC Šumavan Frymburk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en-US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57:03Z</dcterms:created>
  <dc:creator/>
  <dc:description/>
  <dc:language>en-US</dc:language>
  <cp:lastModifiedBy>Michaela Kocandová</cp:lastModifiedBy>
  <cp:lastPrinted>2113-01-01T00:00:00Z</cp:lastPrinted>
  <dcterms:modified xsi:type="dcterms:W3CDTF">2017-07-07T06:46:50Z</dcterms:modified>
  <cp:revision>1</cp:revision>
  <dc:subject/>
  <dc:title/>
</cp:coreProperties>
</file>